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75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32"/>
          <w:szCs w:val="32"/>
        </w:rPr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  <w:t>日照市归国华侨联合会</w:t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日报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6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教育局</w: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环保局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5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日侨联〔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876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2pt" to="444.95pt,7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第八届“亚太森博杯”全市中小学生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环保绘画大赛的表彰决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区县侨联（办）、教育局、环保局，各有关单位、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由市侨联、日照日报社、市教育局、市环保局主办，亚太森博（山东）浆纸有限公司和日照日报文教周刊部承办的第八届“亚太森博杯”全市中小学生环保绘画大赛，经过宣传发动、作品征集、综合评奖几个阶段，近日评选结果揭晓，共评选出一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幅、二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幅、三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幅，优秀奖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幅；同时评选出优秀辅导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优秀组织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（获奖名单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可到日照市侨联网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www.rzql.gov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获奖个人和单位予以表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学生、老师和单位再接再厉，争取更大的成绩。全市广大老师和学生以获奖者为榜样，奋发努力，积极进取，关爱社会，关注环保，为我市环保及各项建设做出新的贡献。</w:t>
      </w:r>
    </w:p>
    <w:p>
      <w:pPr>
        <w:pStyle w:val="Normal"/>
        <w:spacing w:lineRule="exact" w:line="58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获奖学生及作品名单</w:t>
      </w:r>
    </w:p>
    <w:p>
      <w:pPr>
        <w:pStyle w:val="Normal"/>
        <w:spacing w:lineRule="exact" w:line="580"/>
        <w:ind w:left="638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优秀辅导教师名单</w:t>
      </w:r>
    </w:p>
    <w:p>
      <w:pPr>
        <w:pStyle w:val="Normal"/>
        <w:spacing w:lineRule="exact" w:line="580"/>
        <w:ind w:left="638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优秀组织单位名单</w:t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ind w:right="641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照市侨联          日照日报社</w:t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日照市教育局        日照市环保局 </w:t>
      </w:r>
    </w:p>
    <w:p>
      <w:pPr>
        <w:pStyle w:val="Normal"/>
        <w:spacing w:lineRule="exact" w:line="540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黑体;SimHei"/>
          <w:color w:val="000000"/>
          <w:sz w:val="24"/>
          <w:szCs w:val="32"/>
        </w:rPr>
      </w:pPr>
      <w:r>
        <w:rPr>
          <w:rFonts w:eastAsia="黑体;SimHei" w:ascii="仿宋_GB2312;微软雅黑" w:hAnsi="仿宋_GB2312;微软雅黑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rPr>
          <w:rFonts w:eastAsia="仿宋_GB2312;微软雅黑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绘画大赛</w:t>
      </w:r>
      <w:r>
        <w:rPr>
          <w:rFonts w:eastAsia="Times New Roman"/>
          <w:sz w:val="32"/>
        </w:rPr>
        <w:t xml:space="preserve">   </w:t>
      </w:r>
      <w:r>
        <w:rPr>
          <w:rFonts w:eastAsia="方正小标宋简体"/>
          <w:sz w:val="32"/>
        </w:rPr>
        <w:t>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444.9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2pt" to="444.95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</w:rPr>
        <w:t>日照市侨联办公室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1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5</w:t>
      </w:r>
      <w:r>
        <w:rPr>
          <w:rFonts w:eastAsia="仿宋_GB2312;微软雅黑"/>
          <w:sz w:val="32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八届“亚太森博杯”全市中小学生环保绘画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获奖学生及作品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0"/>
        <w:gridCol w:w="1740"/>
        <w:gridCol w:w="3170"/>
        <w:gridCol w:w="2949"/>
      </w:tblGrid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干涸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日照第一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堉博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从我做起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其实很简单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连云港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慧琳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畅想家园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舒畅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你我他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龙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理想家园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特殊教育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2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城安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美丽的环境和污染的城市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外国语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星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森林救援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桂林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家在何方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特殊教育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书贤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爱环境爱我家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岳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沙漠奇遇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慧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出行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日照第一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慧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是环保小卫士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紫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总动员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雅洁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消退的绿色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未来世界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尚美画室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政远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绿色家园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涵凝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让地球因我们而美丽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玖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流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日照第一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博洋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保护环境低碳出行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日照第一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珍爱环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营生命绿色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第二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斐然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播种绿色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翔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植树去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雨晴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呵护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莲县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雅凝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退化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昱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保护一草一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护家园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亚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美丽家园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俊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保护森林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海天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绿叶净化器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海天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嘉芮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爱心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银川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议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地球目前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银川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天使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兰州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绿色出行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快乐的小鸟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第一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子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共创文明城市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实验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画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中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路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水干了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岚山区陈金荣侨心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创世纪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银川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保卫士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开发区桂林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畅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爱心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济南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芮涵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彩虹桥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济南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重新成长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济南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裕婷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绿色环保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外国语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晴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城市新“超人”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莒县阎庄镇中心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莎婷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救救我们的地球母亲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东港实验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瀚文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今天你节约用电了吗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连云港路小学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可爱的水宝宝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艺博双修学校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今非昔比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特殊教育学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优秀奖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，作品及学校名单略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烁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萧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子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甜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佳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俊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淑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濛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小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秉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小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舒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一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一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凤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晨</w:t>
      </w:r>
      <w:r>
        <w:rPr>
          <w:rFonts w:ascii="楷体" w:hAnsi="楷体" w:cs="楷体" w:eastAsia="楷体"/>
          <w:sz w:val="24"/>
        </w:rPr>
        <w:t>（金海岸小学）</w:t>
      </w:r>
      <w:r>
        <w:rPr>
          <w:sz w:val="24"/>
        </w:rPr>
        <w:t>姚智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涵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方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晓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金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梦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江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金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平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欣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雯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华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轶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芯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诗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汐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晨</w:t>
      </w:r>
      <w:r>
        <w:rPr>
          <w:rFonts w:ascii="楷体" w:hAnsi="楷体" w:cs="楷体" w:eastAsia="楷体"/>
          <w:sz w:val="24"/>
        </w:rPr>
        <w:t>（库山乡中心小学）</w:t>
      </w:r>
      <w:r>
        <w:rPr>
          <w:sz w:val="24"/>
        </w:rPr>
        <w:t>李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昊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伊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令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亦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文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瑞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佃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家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心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湘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泽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嘉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婉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佳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真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一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安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雅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亚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腾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煜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相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圣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一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育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壹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美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博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众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千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梓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靖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凯瑞</w:t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八届“亚太森博杯”全市中小学生环保绘画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辅导教师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华文楷体;微软雅黑" w:hAnsi="华文楷体;微软雅黑" w:eastAsia="华文楷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明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山东省日照第一中学</w:t>
      </w:r>
    </w:p>
    <w:p>
      <w:pPr>
        <w:pStyle w:val="Normal"/>
        <w:spacing w:lineRule="exact" w:line="520"/>
        <w:rPr>
          <w:rFonts w:ascii="华文楷体;微软雅黑" w:hAnsi="华文楷体;微软雅黑" w:eastAsia="华文楷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市实验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宁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市特殊教育学校</w:t>
      </w:r>
    </w:p>
    <w:p>
      <w:pPr>
        <w:pStyle w:val="Normal"/>
        <w:widowControl/>
        <w:spacing w:lineRule="exact" w:line="520"/>
        <w:rPr>
          <w:rFonts w:ascii="华文楷体;微软雅黑" w:hAnsi="华文楷体;微软雅黑" w:eastAsia="华文楷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光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市金海岸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开发区桂林路小学</w:t>
      </w:r>
    </w:p>
    <w:p>
      <w:pPr>
        <w:pStyle w:val="Normal"/>
        <w:spacing w:lineRule="exact" w:line="520"/>
        <w:rPr>
          <w:rFonts w:ascii="华文楷体;微软雅黑" w:hAnsi="华文楷体;微软雅黑" w:eastAsia="华文楷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楠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开发区连云港路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淑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五莲县实验学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淑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五莲县实验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市东港实验学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于立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楷体;微软雅黑" w:hAnsi="华文楷体;微软雅黑" w:cs="宋体;SimSun" w:eastAsia="华文楷体;微软雅黑"/>
          <w:color w:val="000000"/>
          <w:kern w:val="0"/>
          <w:sz w:val="28"/>
          <w:szCs w:val="28"/>
        </w:rPr>
        <w:t>日照市外国语学校</w:t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八届“亚太森博杯”全市中小学生环保绘画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组织单位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省日照第一中学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照市金海岸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照市实验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照市特殊教育学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照开发区桂林路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照开发区连云港路小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莲县实验学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莲县实验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岚山区陈金荣侨心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莒县库山乡中心小学</w:t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pacing w:lineRule="exact" w:line="560"/>
        <w:ind w:right="-155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0:00Z</dcterms:created>
  <dc:creator>qiaoxiaoqiao</dc:creator>
  <dc:description/>
  <cp:keywords/>
  <dc:language>en-US</dc:language>
  <cp:lastModifiedBy>微软用户</cp:lastModifiedBy>
  <cp:lastPrinted>2011-09-23T10:46:00Z</cp:lastPrinted>
  <dcterms:modified xsi:type="dcterms:W3CDTF">2015-11-30T01:15:00Z</dcterms:modified>
  <cp:revision>24</cp:revision>
  <dc:subject/>
  <dc:title>关于举办首届“亚太森博杯”全市中小学生</dc:title>
</cp:coreProperties>
</file>