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75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32"/>
          <w:szCs w:val="32"/>
        </w:rPr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  <w:t>日照市归国华侨联合会</w:t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日报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6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教育局</w: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环境保护局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5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日侨联〔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876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2pt" to="444.95pt,7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九届“亚太森博杯”全市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小学生环保绘画大赛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有关单位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进一步增强全市中小学生的环保意识，激励他们自觉参与生态环境保护，建设生态文明社会。经研究，由市侨联、日照日报社、市教育局、市环境保护局联合组织开展第九届“亚太森博杯”全市中小学生环保绘画大赛活动。大赛以“环保”为主题，由亚太森博（山东）浆纸有限公司资讯部和日照日报文教周刊部承办。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一、大赛组别：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中学生组 （含初中、高中学生）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、小学生组   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二、奖项设置及评选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每组分别设立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一等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（各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二等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（各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三等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（各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优秀奖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（各奖精美奖品一份及证书）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作品征集结束后，主办、承办单位将邀请有关专家，本着公平、公正的原则联合组织评选。同时将评选出优秀组织单位（学校）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-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优秀辅导教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-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，分别颁发证书。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三、作品征集时间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大赛自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起，到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结束，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下旬公布获奖结果并举行颁奖仪式。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四、参赛要求、投寄方式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绘画体裁不限，作品必须为作者原创作品，不得抄袭和借用。绘画纸张以四开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4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×390m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为宜，最小不小于八开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90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7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m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。本次比赛可以学校为单位集体组织参赛。也可以个人名义参赛。集体参赛的学校须填写汇总表（见附件），汇总表可到日照侨联网站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www.rzql.gov.cn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下载。作品背面请注明作品名称、作者姓名、性别、年龄、学校、班级、辅导老师、联系电话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所有作品不需装裱，请邮寄或直接送至：亚太森博（山东）浆纸有限公司资讯部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联系人：乔小桥 杨晓雷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地址：日照市北京路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6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633-3369188  3361139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五、作品展示</w:t>
      </w:r>
    </w:p>
    <w:p>
      <w:pPr>
        <w:pStyle w:val="Style15"/>
        <w:spacing w:lineRule="exact" w:line="52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大赛期间及结束后，将在《日照日报》、《亚太森博资讯》等媒介开辟专栏，陆续刊发优秀作品。</w:t>
      </w:r>
    </w:p>
    <w:p>
      <w:pPr>
        <w:pStyle w:val="Style15"/>
        <w:spacing w:lineRule="exact" w:line="520" w:before="0" w:after="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六、其他说明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次大赛原则上不退稿。活动主办、承办单位在不用于商业盈利活动前提下，有权以各种形式免费使用获奖作品。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第九届“亚太森博杯”全市中小学生环保绘画大赛汇总表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日照市侨联                         日照日报社      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照市教育局                   日照市环境保护局</w:t>
      </w:r>
    </w:p>
    <w:p>
      <w:pPr>
        <w:pStyle w:val="Style15"/>
        <w:spacing w:lineRule="exact" w:line="520" w:before="0" w:after="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59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</w:rPr>
        <w:t>绘画大赛   通知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56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444.9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2pt" to="444.95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日照市侨联办公室                    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0:00Z</dcterms:created>
  <dc:creator>qiaoxiaoqiao</dc:creator>
  <dc:description/>
  <cp:keywords/>
  <dc:language>en-US</dc:language>
  <cp:lastModifiedBy>微软用户</cp:lastModifiedBy>
  <cp:lastPrinted>2011-09-23T10:46:00Z</cp:lastPrinted>
  <dcterms:modified xsi:type="dcterms:W3CDTF">2016-05-18T07:13:00Z</dcterms:modified>
  <cp:revision>40</cp:revision>
  <dc:subject/>
  <dc:title>关于举办首届“亚太森博杯”全市中小学生</dc:title>
</cp:coreProperties>
</file>